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ibute for the life of Betty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th of life is not only measured by how much we appreciate the important things, but also by how much we, in turn, are appreciated. And again we find the true meaning of this idea among ourselves and our feelings. We are here because we cared. We are here because our connection with Betty was a deep connection based on friendship, love, trust, and understanding. And that can only happen with a treasured human spirit, a spirit like Betty.</w:t>
      </w:r>
    </w:p>
    <w:p>
      <w:pPr>
        <w:pStyle w:val="Normal"/>
        <w:rPr>
          <w:rFonts w:ascii="Arial" w:hAnsi="Arial" w:cs="Arial"/>
        </w:rPr>
      </w:pPr>
      <w:r>
        <w:rPr>
          <w:rFonts w:cs="Arial" w:ascii="Arial" w:hAnsi="Arial"/>
        </w:rPr>
      </w:r>
    </w:p>
    <w:p>
      <w:pPr>
        <w:pStyle w:val="Normal"/>
        <w:rPr/>
      </w:pPr>
      <w:r>
        <w:rPr>
          <w:rFonts w:cs="Arial" w:ascii="Arial" w:hAnsi="Arial"/>
        </w:rPr>
        <w:t xml:space="preserve">Betty clearly touched many lives, not least those of you who are here today who I know hold her in enormous respect and deep love. It is gratifying to know that there are so many of us here today who feel such a strong sense of kinship with her. For Betty was indeed a most remarkable woman. She was of an era and maintained always a set of old-fashioned values where even in business, your word was what was important. But </w:t>
      </w:r>
      <w:r>
        <w:rPr>
          <w:rFonts w:cs="Arial" w:ascii="Arial" w:hAnsi="Arial"/>
          <w:i/>
          <w:iCs/>
        </w:rPr>
        <w:t>more</w:t>
      </w:r>
      <w:r>
        <w:rPr>
          <w:rFonts w:cs="Arial" w:ascii="Arial" w:hAnsi="Arial"/>
        </w:rPr>
        <w:t xml:space="preserve"> importanly, your relationship with people was paramount. Betty left her imprint on the hearts of the people who knew and loved her best. Betty was also a very self-contained person. Her focus was always on others, and she probably would be very uncomfortable with the thought that we are all spending a little time focussed on her. That quality was an enduring part of her character.</w:t>
      </w:r>
    </w:p>
    <w:p>
      <w:pPr>
        <w:pStyle w:val="Normal"/>
        <w:rPr>
          <w:rFonts w:ascii="Arial" w:hAnsi="Arial" w:cs="Arial"/>
        </w:rPr>
      </w:pPr>
      <w:r>
        <w:rPr>
          <w:rFonts w:cs="Arial" w:ascii="Arial" w:hAnsi="Arial"/>
        </w:rPr>
      </w:r>
    </w:p>
    <w:p>
      <w:pPr>
        <w:pStyle w:val="Normal"/>
        <w:rPr/>
      </w:pPr>
      <w:r>
        <w:rPr>
          <w:rFonts w:cs="Arial" w:ascii="Arial" w:hAnsi="Arial"/>
        </w:rPr>
        <w:t>Edith Kathleen David, known simply as ‘Betty’ to her family and friends, was born on the 26</w:t>
      </w:r>
      <w:r>
        <w:rPr>
          <w:rFonts w:cs="Arial" w:ascii="Arial" w:hAnsi="Arial"/>
          <w:vertAlign w:val="superscript"/>
        </w:rPr>
        <w:t>th</w:t>
      </w:r>
      <w:r>
        <w:rPr>
          <w:rFonts w:cs="Arial" w:ascii="Arial" w:hAnsi="Arial"/>
        </w:rPr>
        <w:t xml:space="preserve"> of June 1927 in London, within the sound of Bow Bells, and was very proud to be a true Cockney. She and her younger sister Moreen were brought up by her mother, Edith Margaret Higgins, who worked in domestic service, and migrated across the other side of the capital in search of work. Betty grew up with relatives and started her elementary education in school by a Catholic teaching order of nuns. I am given to understand Betty was a very bright, intelligent girl and her school reports indicate she achieved commendable results in all subjects. Even at an early age her character as a fiesty, forthright individual was beginning to emerge, and the nuns had some difficulty keeping her in check, for Betty was a strong character who certainly knew her own mind.</w:t>
      </w:r>
    </w:p>
    <w:p>
      <w:pPr>
        <w:pStyle w:val="Normal"/>
        <w:rPr>
          <w:rFonts w:ascii="Arial" w:hAnsi="Arial" w:cs="Arial"/>
        </w:rPr>
      </w:pPr>
      <w:r>
        <w:rPr>
          <w:rFonts w:cs="Arial" w:ascii="Arial" w:hAnsi="Arial"/>
        </w:rPr>
      </w:r>
    </w:p>
    <w:p>
      <w:pPr>
        <w:pStyle w:val="Normal"/>
        <w:rPr/>
      </w:pPr>
      <w:r>
        <w:rPr>
          <w:rFonts w:cs="Arial" w:ascii="Arial" w:hAnsi="Arial"/>
        </w:rPr>
        <w:t>Betty left school aged 14 to bring home much needed money for her family, and commenced her working life in a factory in Elmer’s End, Beckenham, with Muirheads, an electrical manufacturer engaged in producing important articles for the war effort. As a teenager Betty lived through Britain’s darkest and some would say finest hour, and we can only dimly imagine the horrors of the Blitz as she grew up during the world war, with its austerity and post-war rationinglife was always something of a struggle. Betty, like so many of her generation, kept a strong sense of moral values, of right and wrong, a strong work ethic, a vision of being true to your family and neighbours which altogether nurtured in the young Betty an inner strength of fortitude and integrity which she carried forward throughout her whol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life at Muirheads, Betty secured employment in a local catering establishment called the Black Cat Café in Penge, working initially as a waitress, and it was here that she met life-long friend Gwen. As a result of her fierce work ethic and being of the mind that nothing in life comes free, coupled with the determination to do well, she was soon promoted to manageress. She later went to work at Trigwells Grocery and James’ Stores, both in Anerley. Betty, as you know, was always a positive and very strong-minded individual, and if she set her sights on a goal she would be determined to see it right through to the end. </w:t>
      </w:r>
    </w:p>
    <w:p>
      <w:pPr>
        <w:pStyle w:val="Normal"/>
        <w:rPr>
          <w:rFonts w:ascii="Arial" w:hAnsi="Arial" w:cs="Arial"/>
        </w:rPr>
      </w:pPr>
      <w:r>
        <w:rPr>
          <w:rFonts w:cs="Arial" w:ascii="Arial" w:hAnsi="Arial"/>
        </w:rPr>
      </w:r>
    </w:p>
    <w:p>
      <w:pPr>
        <w:pStyle w:val="Normal"/>
        <w:rPr/>
      </w:pPr>
      <w:r>
        <w:rPr>
          <w:rFonts w:cs="Arial" w:ascii="Arial" w:hAnsi="Arial"/>
        </w:rPr>
        <w:t>For entertainment she went dancing which was always one of her favourite pastimesand it was at a local dance hall that she met her future husband, James Frederick Davis. Jim was working as a projectionist at the Gaumont Cinema in Penge and it could be said that Jim literally swept Betty off her feet. The couple were married in 1948 and their first home was with Betty’s relatives at 19 Croydon Road, Beckenham. Not long afterwards the family circle was enlarged by the arrival of a son, Christopher. Upon reflection, it could be said Betty and Jim had a most marvellous, strong, supportive relationship until his death in 1981. As a couple they nevertheless had all the tears, worry, arguments, feelings of “how are we going to make it,” but they got through it despite Jim’s poor healthhe had been afflicted with TB in earlier years and failing eyesight. It was a relationship in which, remarkable for the time, Betty was able to maintain her work persona, her independence, and have a loving, supportive family life. Both parents worked to give Chris a secure, loving and happy childhood and rarely took time out to go on holidayand then to Ireland or Devon.</w:t>
      </w:r>
    </w:p>
    <w:p>
      <w:pPr>
        <w:pStyle w:val="Normal"/>
        <w:rPr>
          <w:rFonts w:ascii="Arial" w:hAnsi="Arial" w:cs="Arial"/>
        </w:rPr>
      </w:pPr>
      <w:r>
        <w:rPr>
          <w:rFonts w:cs="Arial" w:ascii="Arial" w:hAnsi="Arial"/>
        </w:rPr>
      </w:r>
    </w:p>
    <w:p>
      <w:pPr>
        <w:pStyle w:val="Normal"/>
        <w:rPr/>
      </w:pPr>
      <w:r>
        <w:rPr>
          <w:rFonts w:cs="Arial" w:ascii="Arial" w:hAnsi="Arial"/>
        </w:rPr>
        <w:t>We also recall Betty’s consistency. She was always there for her family, the meals always hot, the house always clean, the clothes always washed and folded. The pride she had in her own appearance especially during those years when she worked part-time; and the same timeless hairstyle which she maintained immaculately until the very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moved to 68 Stembridge Road, Anerley, to look after Jim’s father after his wife died, and they later purchased and refurbished this home over time. Eventually the decision was made to sell the property and relocate to Penwithick near St Austell, Cornwall, as Chris was now married to Carol and living in Westerham.</w:t>
      </w:r>
    </w:p>
    <w:p>
      <w:pPr>
        <w:pStyle w:val="Normal"/>
        <w:rPr>
          <w:rFonts w:ascii="Arial" w:hAnsi="Arial" w:cs="Arial"/>
        </w:rPr>
      </w:pPr>
      <w:r>
        <w:rPr>
          <w:rFonts w:cs="Arial" w:ascii="Arial" w:hAnsi="Arial"/>
        </w:rPr>
      </w:r>
    </w:p>
    <w:p>
      <w:pPr>
        <w:pStyle w:val="Normal"/>
        <w:rPr/>
      </w:pPr>
      <w:r>
        <w:rPr>
          <w:rFonts w:cs="Arial" w:ascii="Arial" w:hAnsi="Arial"/>
        </w:rPr>
        <w:t>With Betty’s knowledge and experience of the retail trade they purchased a grocer’s shop and under her astute guidance the business quickly flourished. During several years in the village they quickly became respected members of the close-knit Cornish community. A further business venture beckoned and they moved to Southway, Plymouth, in the neighbouyring county of Devon to run a launderette, which was less onoerous on Jim’s deteriorating health than their previous business enterprise  they simply wanted to take life a little slower. Betty and Jim lived in a lot of places and involved themselves in the community wherever they went. In between business ventures they lived in with and helped John and Mollie in Trevone with their restaurant, and Gladys and Raymond in St. Merryn with their Bed &amp; Breakfast. In each area of the country they lived Betty made close friends which she kept for the rest of her life.</w:t>
      </w:r>
    </w:p>
    <w:p>
      <w:pPr>
        <w:pStyle w:val="Normal"/>
        <w:rPr>
          <w:rFonts w:ascii="Arial" w:hAnsi="Arial" w:cs="Arial"/>
        </w:rPr>
      </w:pPr>
      <w:r>
        <w:rPr>
          <w:rFonts w:cs="Arial" w:ascii="Arial" w:hAnsi="Arial"/>
        </w:rPr>
      </w:r>
    </w:p>
    <w:p>
      <w:pPr>
        <w:pStyle w:val="Normal"/>
        <w:rPr/>
      </w:pPr>
      <w:r>
        <w:rPr>
          <w:rFonts w:cs="Arial" w:ascii="Arial" w:hAnsi="Arial"/>
        </w:rPr>
        <w:t>In 1981 Betty and Jim finally retired, settling in St. Merryn near Padstow, and only a few months into their well-earned retirement Jim sadly died. Betty coped with this devastating blow with incredible pragmatism and determination. She had worked when Jim was alivefor she was always an independent womanand so she continued. Betty moved to Reading, Berkshire, to be nearer to her sister Moreen, and, not idle for long, Betty soon obtained work as a cleaner in a nearby school.</w:t>
      </w:r>
    </w:p>
    <w:p>
      <w:pPr>
        <w:pStyle w:val="Normal"/>
        <w:rPr>
          <w:rFonts w:ascii="Arial" w:hAnsi="Arial" w:cs="Arial"/>
        </w:rPr>
      </w:pPr>
      <w:r>
        <w:rPr>
          <w:rFonts w:cs="Arial" w:ascii="Arial" w:hAnsi="Arial"/>
        </w:rPr>
      </w:r>
    </w:p>
    <w:p>
      <w:pPr>
        <w:pStyle w:val="Normal"/>
        <w:rPr/>
      </w:pPr>
      <w:r>
        <w:rPr>
          <w:rFonts w:cs="Arial" w:ascii="Arial" w:hAnsi="Arial"/>
        </w:rPr>
        <w:t>One of Betty’s greatest delights was her grandchildren of whom she was enormously proud and close. Betty would often remark how lucky she was to have two such lovely individuals such as James and Ian. She revelled in themin their accomplishments and in the wonderful people they have become. She revelled in Ian’s academic achievements and in James’s own success, and she received enormous happiness especially from James and his wife Sarah’s two children Oliver and Hannah, watching them grow up. When they entered her room her eyes simply lit up. She was an amazing grandmother and great-grandmother.</w:t>
      </w:r>
    </w:p>
    <w:p>
      <w:pPr>
        <w:pStyle w:val="Normal"/>
        <w:rPr>
          <w:rFonts w:ascii="Arial" w:hAnsi="Arial" w:cs="Arial"/>
        </w:rPr>
      </w:pPr>
      <w:r>
        <w:rPr>
          <w:rFonts w:cs="Arial" w:ascii="Arial" w:hAnsi="Arial"/>
        </w:rPr>
      </w:r>
    </w:p>
    <w:p>
      <w:pPr>
        <w:pStyle w:val="Normal"/>
        <w:rPr/>
      </w:pPr>
      <w:r>
        <w:rPr>
          <w:rFonts w:cs="Arial" w:ascii="Arial" w:hAnsi="Arial"/>
        </w:rPr>
        <w:t>Betty was also a great reader and read newspapers, magazines and books, mostly autobiographies, and solving crosswords. She also loved watching the soaps</w:t>
      </w:r>
      <w:r>
        <w:rPr>
          <w:rFonts w:cs="Arial" w:ascii="Arial" w:hAnsi="Arial"/>
          <w:i/>
          <w:iCs/>
        </w:rPr>
        <w:t>Coronation Street</w:t>
      </w:r>
      <w:r>
        <w:rPr>
          <w:rFonts w:cs="Arial" w:ascii="Arial" w:hAnsi="Arial"/>
        </w:rPr>
        <w:t xml:space="preserve">, </w:t>
      </w:r>
      <w:r>
        <w:rPr>
          <w:rFonts w:cs="Arial" w:ascii="Arial" w:hAnsi="Arial"/>
          <w:i/>
          <w:iCs/>
        </w:rPr>
        <w:t>Eastenders</w:t>
      </w:r>
      <w:r>
        <w:rPr>
          <w:rFonts w:cs="Arial" w:ascii="Arial" w:hAnsi="Arial"/>
        </w:rPr>
        <w:t xml:space="preserve"> and </w:t>
      </w:r>
      <w:r>
        <w:rPr>
          <w:rFonts w:cs="Arial" w:ascii="Arial" w:hAnsi="Arial"/>
          <w:i/>
          <w:iCs/>
        </w:rPr>
        <w:t>Emmerdale</w:t>
      </w:r>
      <w:r>
        <w:rPr>
          <w:rFonts w:cs="Arial" w:ascii="Arial" w:hAnsi="Arial"/>
        </w:rPr>
        <w:t xml:space="preserve"> being among her favourites; she enjoyed doing the National Lottery most weeks, and loved pootling around the shops wherever she found herself.</w:t>
      </w:r>
    </w:p>
    <w:p>
      <w:pPr>
        <w:pStyle w:val="Normal"/>
        <w:rPr>
          <w:rFonts w:ascii="Arial" w:hAnsi="Arial" w:cs="Arial"/>
        </w:rPr>
      </w:pPr>
      <w:r>
        <w:rPr>
          <w:rFonts w:cs="Arial" w:ascii="Arial" w:hAnsi="Arial"/>
        </w:rPr>
      </w:r>
    </w:p>
    <w:p>
      <w:pPr>
        <w:pStyle w:val="Normal"/>
        <w:rPr/>
      </w:pPr>
      <w:r>
        <w:rPr>
          <w:rFonts w:cs="Arial" w:ascii="Arial" w:hAnsi="Arial"/>
        </w:rPr>
        <w:t>In 1986 Betty renewed her links with Cornwall and went to live with her sister and brother-in-law in Crantock, a wonderful inland haven and a place of visual delight and rural charm, close to beautiful beaches, where she continued to work as a cleaner in holiday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2 Betty relocated to accomodation in a small sheltered retirement complex in Sevenoaks, Kent, managed by the Rockdale Housing Association in order to be close to her son Chris and her grandchildren. Sadly both Moreen and Gwen died a year later. In this setting Betty still resolutely continued to maintain her independence and privacy, but very much enjoyed the companionship of her fellow residents and the reassurance of help if needed. More importantly it was a safe and supportive environment and Betty made many friendships both among the staff and residents alike.</w:t>
      </w:r>
    </w:p>
    <w:p>
      <w:pPr>
        <w:pStyle w:val="Normal"/>
        <w:rPr>
          <w:rFonts w:ascii="Arial" w:hAnsi="Arial" w:cs="Arial"/>
        </w:rPr>
      </w:pPr>
      <w:r>
        <w:rPr>
          <w:rFonts w:cs="Arial" w:ascii="Arial" w:hAnsi="Arial"/>
        </w:rPr>
      </w:r>
    </w:p>
    <w:p>
      <w:pPr>
        <w:pStyle w:val="Normal"/>
        <w:rPr/>
      </w:pPr>
      <w:r>
        <w:rPr>
          <w:rFonts w:cs="Arial" w:ascii="Arial" w:hAnsi="Arial"/>
        </w:rPr>
        <w:t>Betty was recently described in a letter of sympathy as having a pure heart of gold. She was a strong woman and a real character, drinking cup after cup of tea, smoking a cigarette and dispensing wisdom, consolation, encouragement and love. Betty wanted to help everyone, and she went to great extremes to do so. She found joy in helping others and she spent a great deal of time trying to make life better for others. Ian and his partner James remember the many very welcome letters he received from her at university. Betty seemed to approach life with an unconditional love and acceptance, and to find good in others no matter what. Betty had an innate uncompromising sense of right and wrong, of fair play. If you were right she supported you without regard to consequence. If you were wrong she told you sono holds barred, but without recrimination or judgment. If you were in her heart you were there forever, unconditionally. She delighted in sharing what she had with friends and family, and I feel every one of us here has some memory of her generosity.</w:t>
      </w:r>
    </w:p>
    <w:p>
      <w:pPr>
        <w:pStyle w:val="Normal"/>
        <w:rPr>
          <w:rFonts w:ascii="Arial" w:hAnsi="Arial" w:cs="Arial"/>
        </w:rPr>
      </w:pPr>
      <w:r>
        <w:rPr>
          <w:rFonts w:cs="Arial" w:ascii="Arial" w:hAnsi="Arial"/>
        </w:rPr>
      </w:r>
    </w:p>
    <w:p>
      <w:pPr>
        <w:pStyle w:val="Normal"/>
        <w:rPr/>
      </w:pPr>
      <w:r>
        <w:rPr>
          <w:rFonts w:cs="Arial" w:ascii="Arial" w:hAnsi="Arial"/>
        </w:rPr>
        <w:t>Betty’s achievements are obvious  they are even more remarkable when one recognizes some of the physical adversities that seemed to plague her, especially her battle with breast cancer some 18 years ago. We all admired how courageous she was in the face of such serious illness. Betty lost many things as she got older but she did not lose her dignity. That was very important to her. We are grateful that she died peacefully in the Hospice-in-the-Weald surrounded by her family and the end came as a blessing. It gives us hope that one day we will died with as much dignity as she did. She was like a bridge to another time and she had a message for us from another century  a message about love, civility, dignity and determination. Betty has left us an extraordinary legacy in the form of her love and consideration which she extended to many of us, and we give thanks today for a life well lived and used to the full.</w:t>
      </w:r>
    </w:p>
    <w:p>
      <w:pPr>
        <w:pStyle w:val="Normal"/>
        <w:rPr>
          <w:rFonts w:ascii="Arial" w:hAnsi="Arial" w:cs="Arial"/>
        </w:rPr>
      </w:pPr>
      <w:r>
        <w:rPr>
          <w:rFonts w:cs="Arial" w:ascii="Arial" w:hAnsi="Arial"/>
        </w:rPr>
      </w:r>
    </w:p>
    <w:p>
      <w:pPr>
        <w:pStyle w:val="Normal"/>
        <w:rPr/>
      </w:pPr>
      <w:r>
        <w:rPr>
          <w:rFonts w:cs="Arial" w:ascii="Arial" w:hAnsi="Arial"/>
        </w:rPr>
        <w:t>Betty’s family wish me to record their heartfelt appreciation to all the staff at both Rockdale and Hospice-in-the-Weald for their professional, tender and loving care of Mum and for their efforts which went far beyond the call of duty  they are eternally grat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miss her laughter and we will certainly miss her love.</w:t>
      </w:r>
    </w:p>
    <w:p>
      <w:pPr>
        <w:pStyle w:val="Normal"/>
        <w:rPr>
          <w:rFonts w:ascii="Arial" w:hAnsi="Arial" w:cs="Arial"/>
        </w:rPr>
      </w:pPr>
      <w:r>
        <w:rPr>
          <w:rFonts w:cs="Arial" w:ascii="Arial" w:hAnsi="Arial"/>
        </w:rPr>
      </w:r>
    </w:p>
    <w:p>
      <w:pPr>
        <w:pStyle w:val="Normal"/>
        <w:rPr/>
      </w:pPr>
      <w:r>
        <w:rPr>
          <w:rFonts w:cs="Arial" w:ascii="Arial" w:hAnsi="Arial"/>
        </w:rPr>
        <w:t>There is forever an empty space in our hearts that can never be filled. But I am sure her family and friends know that they are richer because Betty shared her laughter and her love with them. In closing, I would like to  suggest something to you  do not mourn, do not be sad. Betty would not have wanted that. Instead, remember the good times: remember her laughter, remember her smile, remember her happily, and remember her often. That is how she would want us to feel.</w:t>
      </w:r>
    </w:p>
    <w:p>
      <w:pPr>
        <w:pStyle w:val="Normal"/>
        <w:rPr>
          <w:rFonts w:ascii="Arial" w:hAnsi="Arial" w:cs="Arial"/>
        </w:rPr>
      </w:pPr>
      <w:r>
        <w:rPr>
          <w:rFonts w:cs="Arial" w:ascii="Arial" w:hAnsi="Arial"/>
        </w:rPr>
      </w:r>
    </w:p>
    <w:p>
      <w:pPr>
        <w:pStyle w:val="Normal"/>
        <w:rPr/>
      </w:pPr>
      <w:r>
        <w:rPr>
          <w:rFonts w:cs="Arial" w:ascii="Arial" w:hAnsi="Arial"/>
        </w:rPr>
        <w:t>May her dear soul rest in pe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6:00Z</dcterms:created>
  <dc:creator>Ian Davis</dc:creator>
  <dc:description/>
  <dc:language>en-US</dc:language>
  <cp:lastModifiedBy>Ian Davis</cp:lastModifiedBy>
  <dcterms:modified xsi:type="dcterms:W3CDTF">2007-11-12T16:09:00Z</dcterms:modified>
  <cp:revision>7</cp:revision>
  <dc:subject/>
  <dc:title>Tribute for the life of Betty Davis</dc:title>
</cp:coreProperties>
</file>